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НИЦИПАЛЬНОЕ АВТОНОМНОЕ ДОШКО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ЦЕНТР РАЗВИТИЯ РЕБЕНКА – ДЕТСКИЙ САД №2 «ДЕЛЬФИ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равка по итогам анкетирования родителей воспитан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Отношение к детской игр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В ноябре 2019 года в рамках Дня открытых дверей было проведено анкетирование родителей воспитанников с целью выяснения отношения родителей к детской игре. В анкетировании приняли участие 52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вопрос «Что предпочитает делать ребенок дома в свободное время?» 17% родителей выбрали вариант «играть с игрушками», 8 % - «гулять на улице». 29 % остановились на том и другом варианте. 44% отдают приоритет варианту ответа «смотреть телевизор». 2% родителей в варианте «другое» отмечают такие занятия как рисование, чтение книг, леп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88% родителей утверждают, что у ребенка есть любимая игрушка. 12 % затруднились ответить на данный вопрос. Среди любимых игр детей на первом месте «конструктор» (19%), сюжетно-ролевые игры – на втором (15%), 10% - «игра в прятки», по 6 % - «машинки» и «куклы». 8% родителей к любимой игре детей отнесли «рисование». И оставшиеся 19 % (паззлы, игра в мяч, игра-ходилка, в зверей и др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На вопрос «Играете ли вы с ребенком?» большинство родителей ответили «да» (60%) и 40% - «иногд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«Часто ли Вы, на просьбу ребенка поиграть с ним, предлагаете ему игру на компьютере?» - 90 % выбрали ответ «не бывает таких случаев», 10 % - «иногд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Радует то, что 99% родителей считают, что игра помогает ребенку развиваться. 1% - затруднился ответить. 82% - знают, что в игре ребенок отражает свой социальный опыт.18 % - затруднились ответить на этот вопро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На вопрос «Можно ли, на ваш взгляд, наблюдая игру ребенка, увидеть в его поведении положительные и отрицательные качества?» большинство родителей утвердительно ответили «да», 17 % - затруднились дать от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2% родителей убеждены, что совместная игра с ребенком воспитывает у него качества необходимые в будущем. И лишь 8% испытывают сомнения по данному пово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На вопрос  «Как ваш ребенок ведет себя в совместной ролевой игре со сверстниками?» 60 %отметили «считается с интересами других детей», 19 % - «оказывает посильную помощь», 10% - «Играет один» и 11 % - «чаще всего, устанавливает свои правил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термином «антиигрушка»  не знакомы 71%, 29% родителей к «антиигрушкам» отнесли:  компьютерные игры, телефон, приставки, пистолеты, монстры, спички, электроприбор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вод: большинство опрошенных родителей понимают значение игры в развитии ребенка, </w:t>
      </w:r>
      <w:r>
        <w:rPr>
          <w:rFonts w:cs="Times New Roman" w:ascii="Times New Roman" w:hAnsi="Times New Roman"/>
          <w:sz w:val="28"/>
        </w:rPr>
        <w:t>знают, что в игре ребенок отражает свой социальный опы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ходя из результатов анкетирования, целесообразно повысить психолого-педагогическую компетентность родителей по вопросам: «Что такое «антиигрушка?»», «Игра и её роль в развитии личности ребенка»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тарший воспитатель                                                С.С. Буратынская</w:t>
      </w:r>
    </w:p>
    <w:sectPr>
      <w:type w:val="nextPage"/>
      <w:pgSz w:w="11906" w:h="16838"/>
      <w:pgMar w:left="1701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3:02:00Z</dcterms:created>
  <dc:creator>User</dc:creator>
  <dc:description/>
  <cp:keywords/>
  <dc:language>en-US</dc:language>
  <cp:lastModifiedBy>User</cp:lastModifiedBy>
  <cp:lastPrinted>2019-12-09T10:11:00Z</cp:lastPrinted>
  <dcterms:modified xsi:type="dcterms:W3CDTF">2019-12-16T03:07:00Z</dcterms:modified>
  <cp:revision>4</cp:revision>
  <dc:subject/>
  <dc:title/>
</cp:coreProperties>
</file>