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униципальное автономное дошкольное образовательное учрежд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РР №2 «Дельфин»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7822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2463165</wp:posOffset>
                </wp:positionV>
                <wp:extent cx="404495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ГРУППОВОЙ КОМНАТ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58.25pt;mso-wrap-distance-left:9.05pt;mso-wrap-distance-right:9.05pt;mso-wrap-distance-top:0pt;mso-wrap-distance-bottom:0pt;margin-top:193.9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ГРУППОВОЙ КОМНАТЫ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110</wp:posOffset>
                </wp:positionH>
                <wp:positionV relativeFrom="paragraph">
                  <wp:posOffset>4396740</wp:posOffset>
                </wp:positionV>
                <wp:extent cx="5286375" cy="183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ответственные за помеще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воспитатели: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Юдина Галина Владиславов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Кудимова Светлана Александров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>младший воспитатель: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44.4pt;mso-wrap-distance-left:9.05pt;mso-wrap-distance-right:9.05pt;mso-wrap-distance-top:0pt;mso-wrap-distance-bottom:0pt;margin-top:346.2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ответственные за помещени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 xml:space="preserve">воспитатели: 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u w:val="single"/>
                        </w:rPr>
                        <w:t>Юдина Галина Владиславовна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mallCaps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u w:val="single"/>
                        </w:rPr>
                        <w:t>Кудимова Светлана Александровна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>младший воспитатель: 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Бердск 2018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 ответственного за кабинет, № приказа по детскому са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-510" w:hanging="0"/>
              <w:jc w:val="left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Юдина Галина Владиславовна</w:t>
            </w:r>
          </w:p>
          <w:p>
            <w:pPr>
              <w:pStyle w:val="Normal"/>
              <w:ind w:left="0" w:right="-510" w:hanging="0"/>
              <w:jc w:val="left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Кудимова Светлана Александровна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абочки», вторая младш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кабинета в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еловек в групп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вентарная ведомость на технические средства обучения</w:t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упповой комн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9" w:right="-510" w:firstLine="138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1"/>
        <w:gridCol w:w="2023"/>
        <w:gridCol w:w="2105"/>
        <w:gridCol w:w="2122"/>
      </w:tblGrid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С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риобрет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вентарный № по д/с</w:t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офо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лес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ь имущества групповой комн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41"/>
        <w:gridCol w:w="2344"/>
      </w:tblGrid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(шт)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а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о шерстян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ва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рац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 детск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кухо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детский деревя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урет взрос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лаж для игруш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икмахерск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ан куко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сло детско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илка для посу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одежды персон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хоз. инвенто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мба для клеенок и салфето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с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ро пластмассовое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для салфет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з пластмассов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з  большой для мытья игруш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к для мус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и для мытья унитаз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клеён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 под салфет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ки для первого блю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ки для второго блю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ц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ка железная десер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ка железная чай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трю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ёш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ка для подли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тук для помощника воспит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ки для одежды детск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шки с мячом для хоккея на тра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мей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ряжен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уго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стмассовый гольф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инвентарь (скакалки , обручи, кегл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 5, 2 набора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из для ш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ю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топедические ладошки и сто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 бассей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а большая пластмасс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 большой с обручами и пал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топедические подушечки для равновес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овая дорож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ёр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мп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ф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укольной мебели (столик- 1, стульчик – 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 для кукольных кроват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мат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тка для игрового угол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ы под игруш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 «Правильное питание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ольцеброс (баллы подсчитываютс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театр (меховые кукл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яска для кук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и - шап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юг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ный ди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рол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 резиновый гладкий среднего разме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 резиновый больш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резиновый малень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 резиновый массажн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тели пластмасс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абор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магнитная дос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ринт в шар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офон желез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ый конструк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зл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рыбал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ы к праздник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афан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п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ля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ын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рту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ах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я к новому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о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ный мешоч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нструменты (набор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ьная ширма для теа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ции к сказке «Терем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ие игрушки для обыгрывания настольных иг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чки для подвижных игр (набор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ночка пластмассов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альб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метры дет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мометры для групп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а для закали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«Змей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 (Горк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 «Собирай – ка» №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ктор «Собирай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»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«Поляна» 45 э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150 э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сферич. 80 э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«Герои Сказок» 9 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дерев. А. Барто 6 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с картинками №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«Геометрические фигур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зл «Тачки» 9 э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злы дер. 4 ви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ка к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«Механик 2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детское (большое)  «Мамины помощник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 детское (большое)  «Зоопар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«Юный парикмахе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 развития групповой комнаты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018– 19 учебный год</w:t>
      </w:r>
    </w:p>
    <w:p>
      <w:pPr>
        <w:pStyle w:val="Normal"/>
        <w:ind w:left="0" w:right="-5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992"/>
        <w:gridCol w:w="1701"/>
        <w:gridCol w:w="2268"/>
        <w:gridCol w:w="1624"/>
      </w:tblGrid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план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ейнеры для игр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атрибутами для театрал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центра художественной литературы кн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left="0" w:right="-5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ллюстративные материал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843"/>
        <w:gridCol w:w="1159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бо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ои любимые животны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Фантазий» Светлана Вохрин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3 - 20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 «Моя сем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ка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тичий дв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ка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Фрукты в саду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артин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к сказк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Дикие животные», «Домашние птицы», «Животные Арктики и Антарктики», «Насекомые», «Одежда», «Обувь», «Листья и плоды», «Ягоды», «Овощи», «Народные промыслы», Школьные принадлежности», «Фрукты», «Транспорт», «Дорожная безопасность», «Перелетные птицы», «Мебель»,»Веселый светофор» «Зима», Лето», «Осень»,   «Весна», «Космос»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для занятий «Наши чувства и эмо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left="0" w:right="-5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2"/>
        <w:gridCol w:w="1984"/>
        <w:gridCol w:w="1634"/>
        <w:gridCol w:w="1888"/>
      </w:tblGrid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 дид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10 – 2014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142010 - 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напольн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гкий модуль наб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ами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среднего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большого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толё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аб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ьцеб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ка неваля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иновы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вол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йная маш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массовая игрушка ут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ы для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сы под по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диких живот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насекомых и земнов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с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ры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узыкаль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й материал для свобод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ы строитель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аха из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икмахерская (принадлежно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ница (наборы в чемоданчика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ая дорога констру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о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е мягкие ку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божья ко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(ска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(живо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(тран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д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ринт «С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ринт «Черепа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деревянных б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строительного материал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Геоме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Цветные столб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кто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Буди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Чудо-ковр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етали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кто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ро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развитию мелкой мотори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Цветочная п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Дары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 вязаной игру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геометриче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й теат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олобок», «Курочка ряба», «Лиса, заяц и пет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т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Угадай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Красная шапочка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фланелегра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У страха глаза велики»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фланелегра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Иван- крестьянский сы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Гри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иллюстраций «Приро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Кот, петух и лиса»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фланелегра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фар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для 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массовая ч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обери раду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О правах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шну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оломенный бычок- смоляной бо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убиков по предметным карти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-куб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Чьи детк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артинки для звукоподра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Жихарка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фланелегра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одбери дверь к доми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оберём гри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Колобок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фланелегра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домашних животных со стих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«Зв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 в карт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геометрия (геометрические фиг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пластмас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ое пособ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ыб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«Баб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«Ры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иллюстраций 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открыток «Музей прикладного искусства Узбеки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охринцева Сказка за сказкой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й теат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оло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охринцева Сказка за сказкой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й теат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олк и семеро козля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играем в циф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Воздушные шары», на закрепление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ый теа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и наклеек разной тематики для самостоятель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на магнит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открыток «Музыкальные инстр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играем вмес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азбу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Жил был круж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то сначала, что пот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йди ме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илка «Ручные перчат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илка «Смешил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алыши- каранда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ос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Веселый сч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ок «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етвертый лиш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апомни предм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ряди кук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сюжетных карт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 в карт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особие «Глаг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е пособие «Как научить ребенка говорить,читать и дума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открыток «Цветы-Ч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асскажи сказ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емный кран с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но «Фикс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но «Я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аточный матери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7"/>
        <w:gridCol w:w="2420"/>
        <w:gridCol w:w="2042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очка для апплик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муш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 для леп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л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акварель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фетки для апплик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точ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ливаш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ая бума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 картон и бел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ётный материал «Грибочки»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 набору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ниц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е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о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</w:t>
            </w:r>
          </w:p>
        </w:tc>
      </w:tr>
    </w:tbl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литература 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68"/>
        <w:gridCol w:w="2077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ческого пособия, год выпус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«От рождения до школы» вторая мл.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и пальчиковая гимнастика.2009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Овчинни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3-4 лет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Колд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3-4 лет.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Колд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200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лыше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занятий по экологическому воспитанию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Г, Горь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экологических представлений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азработка образовательных областей «Чтение худ. литер-ры, Коммуникация»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арпух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. 2009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. Губан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 , коммуникация.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арпух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дошкольников. 199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Артем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. литер-ре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для развития речи. 198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 2006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Бела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 по развитию речи детей 3-4 лет. 2005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Е. Гром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дидактических играх. 199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 Артем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.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ЭМП. 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Поморае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ознакомлению с окружающим миром в мл. группе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ыб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ознакомлению с окружающим миром в средней. группе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ыб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художественный труд в д/с. 2006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уцаков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ошкольников. 2008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леш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до…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ыб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льтуре поведения. 1999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 Николае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движные игры. 1992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Гришк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, играя. 1979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Максаков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199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. Богуславска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 в д/с. 1974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Бондаренк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нструированию из строительного материала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уца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в детском саду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Кравченк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1998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Авдее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нов ЗОЖ у малышей.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Голицы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трудовое воспитание в д/с. 2008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уцак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азработка образовательных областей «Познание, Социализация, Физ.культура»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Карпухи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сюжетные занятия с детьми 3-4 лет.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Анфер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азвивающих игр и упражнений. 2006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Дмитрие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. 200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Ушак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по развитию умственных способностей у детей. 1989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Венгер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подвижных игр, упражнений, физкультминуток, пальчиковой гимнастики.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Нищева.</w:t>
            </w:r>
          </w:p>
        </w:tc>
      </w:tr>
    </w:tbl>
    <w:p>
      <w:pPr>
        <w:pStyle w:val="Normal"/>
        <w:ind w:left="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и для чтения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1417"/>
        <w:gridCol w:w="968"/>
      </w:tblGrid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к и семеро козл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Ч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ракан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Ч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едорино г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Б. Мигу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жливы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и и поте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О. О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ёнок по имени Г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щучьему в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теп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тепа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ьи это детк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ин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кав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роз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народная потеш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гуси, га-га-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 Успенский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окодил Гена и его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бовое зёр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Чук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б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Чук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рма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Ч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ха-цокот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Ч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доды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Друж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говор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Чук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деное 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. Андер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адкий ут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Яс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где живё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са, овца и в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солнышка в гост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рш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 о глупом мышо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н-Сибир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 про Комара Комаров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у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ядя Ми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у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ух и кра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е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Бар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«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Мая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хорошо и что такое 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у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и про малы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оро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а-растеря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душка Мазай и зай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едем, едем, е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Ю. Гу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говорки, пословицы, зага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народная сказ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Чу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Толс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и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Бар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ГРУППОВОЙ КОМНАТЫ ПО ИТОГАМ ПРОВЕРКИ ГОТОВНОСТИ</w:t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6287"/>
      </w:tblGrid>
      <w:tr>
        <w:trPr>
          <w:trHeight w:val="5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чания и рекомендации</w:t>
            </w:r>
          </w:p>
        </w:tc>
      </w:tr>
      <w:tr>
        <w:trPr>
          <w:trHeight w:val="8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9" w:right="-510"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6:00Z</dcterms:created>
  <dc:creator>Admin</dc:creator>
  <dc:description/>
  <cp:keywords/>
  <dc:language>en-US</dc:language>
  <cp:lastModifiedBy>User</cp:lastModifiedBy>
  <cp:lastPrinted>2011-12-02T11:09:00Z</cp:lastPrinted>
  <dcterms:modified xsi:type="dcterms:W3CDTF">2018-08-27T07:31:00Z</dcterms:modified>
  <cp:revision>4</cp:revision>
  <dc:subject/>
  <dc:title/>
</cp:coreProperties>
</file>