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Самообразование педагога</w:t>
      </w:r>
    </w:p>
    <w:p>
      <w:pPr>
        <w:pStyle w:val="Normal"/>
        <w:autoSpaceDE w:val="false"/>
        <w:spacing w:lineRule="atLeast" w:line="235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педаго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дина Галина Владиславовна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лжность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лификационная катег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сш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ж работы в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года</w:t>
            </w:r>
          </w:p>
        </w:tc>
      </w:tr>
    </w:tbl>
    <w:p>
      <w:pPr>
        <w:pStyle w:val="Normal"/>
        <w:autoSpaceDE w:val="false"/>
        <w:spacing w:lineRule="atLeast" w:line="235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по самообразованию:</w:t>
      </w:r>
      <w:r>
        <w:rPr>
          <w:bCs/>
          <w:sz w:val="28"/>
          <w:szCs w:val="28"/>
          <w:u w:val="single"/>
        </w:rPr>
        <w:t xml:space="preserve"> Гендерная социализация дошкольников в условиях детского сада.</w:t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м обоснован выбор темы</w:t>
      </w:r>
      <w:r>
        <w:rPr>
          <w:bCs/>
          <w:sz w:val="28"/>
          <w:szCs w:val="28"/>
          <w:u w:val="single"/>
        </w:rPr>
        <w:t>: « Нельзя возвышать один пол над другим как более совершенный, но так же нельзя и уравнивать их» Ж. Ж. Руссо.</w:t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ысить свой профессиональный уровень по теме, систематизировать работу гендерного подхода в воспитании детей в ДОУ.</w:t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Познакомиться с теоретическими знаниями о психосоциальных различиях мальчиков и девочек.</w:t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рганизовать образовательный процесс с детьми в группе с учетом гендерных особенностей.</w:t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ствовать формированию у родителей гендерной компетентности.</w:t>
      </w:r>
    </w:p>
    <w:p>
      <w:pPr>
        <w:pStyle w:val="Normal"/>
        <w:autoSpaceDE w:val="false"/>
        <w:spacing w:lineRule="atLeast" w:line="235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Этапы самообразования: </w:t>
      </w:r>
    </w:p>
    <w:p>
      <w:pPr>
        <w:pStyle w:val="Normal"/>
        <w:autoSpaceDE w:val="false"/>
        <w:spacing w:lineRule="atLeast" w:line="2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522"/>
        <w:gridCol w:w="2410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методической литературы по т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 теме самообраз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инары, семинар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опыт по т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теме.</w:t>
            </w:r>
          </w:p>
          <w:p>
            <w:pPr>
              <w:pStyle w:val="Normal"/>
              <w:autoSpaceDE w:val="false"/>
              <w:spacing w:lineRule="atLeast" w:line="23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эпбук «Мальчики и девочки»; оформление гендерного уголка; фотогаллерея.</w:t>
            </w:r>
          </w:p>
        </w:tc>
      </w:tr>
    </w:tbl>
    <w:p>
      <w:pPr>
        <w:pStyle w:val="Normal"/>
        <w:autoSpaceDE w:val="false"/>
        <w:spacing w:lineRule="atLeast" w:line="2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>Изучение методическ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>
          <w:sz w:val="28"/>
          <w:szCs w:val="28"/>
        </w:rPr>
        <w:t xml:space="preserve">Ознакомление с новыми нормативными документами по вопросам дошкольного воспитания. 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>
          <w:sz w:val="28"/>
          <w:szCs w:val="28"/>
        </w:rPr>
        <w:t xml:space="preserve">Изучение учебной и научно-методической литературы. 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Ознакомление с новыми достижениями педагогики, детской психологии, анатомии, физиолог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>
          <w:sz w:val="28"/>
          <w:szCs w:val="28"/>
        </w:rPr>
        <w:t xml:space="preserve">Изучение новых программ и педагогических технологий. 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Ознакомление с передовой практикой дошкольных учреждений.</w:t>
      </w:r>
    </w:p>
    <w:p>
      <w:pPr>
        <w:pStyle w:val="Normal"/>
        <w:autoSpaceDE w:val="false"/>
        <w:spacing w:lineRule="atLeast" w:line="23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-176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tLeast" w:line="235"/>
              <w:ind w:left="-176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Якобсон С. Г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Дошкольник. Психология и педагогика дошкольного возрас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Смольнякова О.В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 xml:space="preserve">Анатомия и физиология мальчиков и девочек                          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Шелухина И.П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Мальчики и девочки. Дифференцированный подход к воспитанию дошкольного возрас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Козлова С.А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Дошкольная педагогика. Учебник для студент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Еримеева В.Т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Мальчики и девочки: «Учить по-разному, любить по-разному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Згурская М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Значение гендерного воспитания в дошкольном возраст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Ершова Ю.С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/>
            </w:pPr>
            <w:r>
              <w:rPr/>
              <w:t>Гендерное воспитание в условиях семьи и детского сада</w:t>
            </w:r>
          </w:p>
        </w:tc>
      </w:tr>
    </w:tbl>
    <w:p>
      <w:pPr>
        <w:pStyle w:val="Normal"/>
        <w:autoSpaceDE w:val="false"/>
        <w:spacing w:lineRule="atLeast" w:line="23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3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5"/>
        <w:ind w:left="360" w:hanging="0"/>
        <w:rPr/>
      </w:pPr>
      <w:r>
        <w:rPr>
          <w:sz w:val="28"/>
          <w:szCs w:val="28"/>
        </w:rPr>
        <w:t>2.Участие в мероприятиях, посвященных теме самообразования</w:t>
      </w:r>
    </w:p>
    <w:p>
      <w:pPr>
        <w:pStyle w:val="Normal"/>
        <w:autoSpaceDE w:val="false"/>
        <w:spacing w:lineRule="atLeast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82"/>
        <w:gridCol w:w="2180"/>
        <w:gridCol w:w="2126"/>
        <w:gridCol w:w="212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городского, областного уровня (и др.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Форма проведения   мероприятия (семинар, круглый стол, конференция, МО и др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НИПКиПР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стат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Гендерная социализация в условиях детского с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Всероссийская научно-практическая конфере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Сборник </w:t>
            </w:r>
          </w:p>
        </w:tc>
      </w:tr>
    </w:tbl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03"/>
        <w:gridCol w:w="351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тодической работе ДОУ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форма участия (доклад, презентация, работа в творческой группе и др.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Декабрь 207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Гендерное воспитание в условиях ДО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Доклад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Май 2018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Гендерное воспитание в условиях семьи и детского са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Презентация </w:t>
            </w:r>
          </w:p>
        </w:tc>
      </w:tr>
    </w:tbl>
    <w:p>
      <w:pPr>
        <w:pStyle w:val="Style15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3.Практический опыт по теме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по теме самообразования  </w:t>
      </w:r>
    </w:p>
    <w:p>
      <w:pPr>
        <w:pStyle w:val="Normal"/>
        <w:autoSpaceDE w:val="false"/>
        <w:spacing w:lineRule="atLeast" w:line="23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3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, виды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г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вивающей предметно-пространственной среды в группе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борника консультаций для родителей по гендерному воспитанию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потешек, загадок, игр по гендерному воспитанию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ередвижки. Тема: «Дидактические игры по гендерному воспитанию»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ю для педагогов на тему: «Гендерное воспитание в условиях ДОУ»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едагогический процесс по гендерному воспитанию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гендерному воспитанию.</w:t>
            </w:r>
          </w:p>
        </w:tc>
      </w:tr>
    </w:tbl>
    <w:p>
      <w:pPr>
        <w:pStyle w:val="Normal"/>
        <w:autoSpaceDE w:val="false"/>
        <w:spacing w:lineRule="atLeast" w:line="23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4.Представление опыта работы по теме. </w:t>
      </w:r>
    </w:p>
    <w:p>
      <w:pPr>
        <w:pStyle w:val="Normal"/>
        <w:autoSpaceDE w:val="false"/>
        <w:spacing w:lineRule="atLeast" w:line="235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а отчета по проделанной работ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езентация «Гендерная</w:t>
      </w:r>
    </w:p>
    <w:p>
      <w:pPr>
        <w:pStyle w:val="Normal"/>
        <w:autoSpaceDE w:val="false"/>
        <w:spacing w:lineRule="atLeast" w: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дошкольников в условиях детского сада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1:00Z</dcterms:created>
  <dc:creator>Семья</dc:creator>
  <dc:description/>
  <cp:keywords/>
  <dc:language>en-US</dc:language>
  <cp:lastModifiedBy>Вячеслав</cp:lastModifiedBy>
  <cp:lastPrinted>2017-08-22T09:26:00Z</cp:lastPrinted>
  <dcterms:modified xsi:type="dcterms:W3CDTF">2018-02-11T18:07:00Z</dcterms:modified>
  <cp:revision>12</cp:revision>
  <dc:subject/>
  <dc:title/>
</cp:coreProperties>
</file>